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Style w:val="InternetLink"/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2" w:tgtFrame="http://www.tlslyzx.com/xfcms/Article/_blank">
        <w:r>
          <w:rPr>
            <w:rStyle w:val="InternetLink"/>
            <w:rFonts w:eastAsia="Tahoma" w:cs="Tahoma" w:ascii="Tahoma" w:hAnsi="Tahoma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23</w:t>
        </w:r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铜陵市建投商贸有限责任公司面向社会公开招聘劳务派遣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hyperlink r:id="rId3" w:tgtFrame="http://www.tlslyzx.com/xfcms/Article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工作人员报名表</w:t>
        </w:r>
      </w:hyperlink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4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slyzx.com/upload/article/f0/96e5aa413301e6f998c10e5312602d.doc" TargetMode="External"/><Relationship Id="rId3" Type="http://schemas.openxmlformats.org/officeDocument/2006/relationships/hyperlink" Target="http://www.tlslyzx.com/upload/article/f0/96e5aa413301e6f998c10e5312602d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3-02-02T01:04:08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914</vt:lpwstr>
  </property>
</Properties>
</file>