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铜陵市南部城区建设投资有限公司员工招聘岗位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09-13T10:05:14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