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纪检监察机关执法辅助服务人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人才库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rayta</cp:lastModifiedBy>
  <cp:lastPrinted>2016-08-30T14:45:00Z</cp:lastPrinted>
  <dcterms:modified xsi:type="dcterms:W3CDTF">2024-09-18T00:4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920EFDD14DD8BE2CD56FD5E301F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