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07"/>
        <w:gridCol w:w="862"/>
        <w:gridCol w:w="1106"/>
        <w:gridCol w:w="1519"/>
        <w:gridCol w:w="1519"/>
        <w:gridCol w:w="5719"/>
        <w:gridCol w:w="1031"/>
      </w:tblGrid>
      <w:tr>
        <w:trPr>
          <w:trHeight w:val="748" w:hRule="atLeast"/>
        </w:trPr>
        <w:tc>
          <w:tcPr>
            <w:tcW w:w="140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Style w:val="InternetLink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202</w:t>
            </w:r>
            <w:r>
              <w:rPr>
                <w:rStyle w:val="InternetLink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Style w:val="InternetLink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年铜陵市城投房地产开发有限责任公司招聘派遣制员工岗位需求表</w:t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及代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场后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岗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、税务、金融等相关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工作态度认真细致，爱岗敬业，吃苦耐劳，有良好的职业操守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熟练应用财务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ffic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相关办公软件具有良好的沟通能力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相关房地产工作经验优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置业顾问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，房地产营销相关专业优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愿意挑战高薪，具备良好的学习能力和抗压能力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较强的沟通谈判能力，出色的营销技巧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有房产销售工作经验者优先考虑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3:00Z</dcterms:created>
  <dc:creator>w</dc:creator>
  <dc:description/>
  <dc:language>en-US</dc:language>
  <cp:lastModifiedBy>利业中心</cp:lastModifiedBy>
  <cp:lastPrinted>2023-07-10T10:16:00Z</cp:lastPrinted>
  <dcterms:modified xsi:type="dcterms:W3CDTF">2023-07-28T03:41:33Z</dcterms:modified>
  <cp:revision>2</cp:revision>
  <dc:subject/>
  <dc:title>关于任命侯均生等同志工作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46AEFD96E44178AE907BEF9CBF9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