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铜陵市新西湖发展公司、铜陵市西湖湿地运营管理有限责任公司、铜陵育秀植物园公司招聘工作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利业中心</cp:lastModifiedBy>
  <cp:lastPrinted>2019-04-18T16:37:00Z</cp:lastPrinted>
  <dcterms:modified xsi:type="dcterms:W3CDTF">2023-08-01T00:28:2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2AC9622614E44853CAE2D942E64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